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标致发布全新</w:t>
      </w:r>
      <w:r>
        <w:rPr>
          <w:sz w:val="48"/>
          <w:szCs w:val="48"/>
        </w:rPr>
        <w:t>Fractal</w:t>
      </w:r>
      <w:r>
        <w:rPr>
          <w:sz w:val="48"/>
          <w:szCs w:val="48"/>
        </w:rPr>
        <w:t>概念车 将亮相法兰克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align=center style=text-indent: 0;&gt;&lt;img src=/static-img/OciwLSTowM3XeQI0zU_cuNMUfDd8-N2civA9JDOvaJYWhZNx06asQNPdaUeacQzJ.jpg width=98% /&gt; &lt;/p&gt; &lt;p&gt; </w:t>
      </w:r>
      <w:r>
        <w:rPr>
          <w:sz w:val="32"/>
          <w:szCs w:val="32"/>
        </w:rPr>
        <w:t xml:space="preserve">近日，有关媒体上爆出了 </w:t>
      </w:r>
      <w:r>
        <w:rPr>
          <w:sz w:val="32"/>
          <w:szCs w:val="32"/>
        </w:rPr>
        <w:t>Peugeot</w:t>
      </w:r>
      <w:r>
        <w:rPr>
          <w:sz w:val="32"/>
          <w:szCs w:val="32"/>
        </w:rPr>
        <w:t>（标致）全新概念车的官图。据悉，新车被命名为</w:t>
      </w:r>
      <w:r>
        <w:rPr>
          <w:sz w:val="32"/>
          <w:szCs w:val="32"/>
        </w:rPr>
        <w:t>Fractal</w:t>
      </w:r>
      <w:r>
        <w:rPr>
          <w:sz w:val="32"/>
          <w:szCs w:val="32"/>
        </w:rPr>
        <w:t>，并采用敞篷式设计。这款全新概念车将在今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日开幕的法兰克福车展上全球首发。 </w:t>
      </w:r>
      <w:r>
        <w:rPr>
          <w:sz w:val="32"/>
          <w:szCs w:val="32"/>
        </w:rPr>
        <w:t xml:space="preserve">&lt;/p&gt; &lt;p align=center style=text-indent: 0;&gt;&lt;img src=/static-img/eNs9VmrWu3WDrFgfplfJHdMUfDd8-N2civA9JDOvaJbVA1l8cFYBgws9zBqEUwkwo4BmE1K0z5TtJm0jv9L-gzLBE_uv01ZVNGK3WBg0YLN4lWKe81BiCo_0lvqcnOPO8sE315gBvEuQzBgZSJqqcNFQkWPEpAT9HBgE283Sso4.jpg width=98% /&gt; &lt;/p&gt; &lt;p&gt; </w:t>
      </w:r>
      <w:r>
        <w:rPr>
          <w:sz w:val="32"/>
          <w:szCs w:val="32"/>
        </w:rPr>
        <w:t>外观方面，标致</w:t>
      </w:r>
      <w:r>
        <w:rPr>
          <w:sz w:val="32"/>
          <w:szCs w:val="32"/>
        </w:rPr>
        <w:t>Fractal</w:t>
      </w:r>
      <w:r>
        <w:rPr>
          <w:sz w:val="32"/>
          <w:szCs w:val="32"/>
        </w:rPr>
        <w:t>概念车采用非常独特的造型设计，前脸造型极具攻击性，前大灯组设计为分体式造型，条形</w:t>
      </w:r>
      <w:r>
        <w:rPr>
          <w:sz w:val="32"/>
          <w:szCs w:val="32"/>
        </w:rPr>
        <w:t>LED</w:t>
      </w:r>
      <w:r>
        <w:rPr>
          <w:sz w:val="32"/>
          <w:szCs w:val="32"/>
        </w:rPr>
        <w:t xml:space="preserve">日间行车灯搭配犀利的光源，视觉效果动感十足。另外，新车采用双门敞篷式设计，车身造型紧凑，车门造型类似劳斯莱斯的反向开启式设计。 </w:t>
      </w:r>
      <w:r>
        <w:rPr>
          <w:sz w:val="32"/>
          <w:szCs w:val="32"/>
        </w:rPr>
        <w:t xml:space="preserve">&lt;/p&gt; &lt;p align=center style=text-indent: 0;&gt;&lt;img src=/static-img/dM_zDcMyTR661rs6Kma8w9MUfDd8-N2civA9JDOvaJbVA1l8cFYBgws9zBqEUwkwo4BmE1K0z5TtJm0jv9L-gzLBE_uv01ZVNGK3WBg0YLN4lWKe81BiCo_0lvqcnOPO8sE315gBvEuQzBgZSJqqcNFQkWPEpAT9HBgE283Sso4.jpg width=98% /&gt; &lt;/p&gt; &lt;p align=center style=text-indent: 0;&gt;&lt;img src=/static-img/hAjKRDApRNsZwCy2CYgluNMUfDd8-N2civA9JDOvaJbVA1l8cFYBgws9zBqEUwkwo4BmE1K0z5TtJm0jv9L-gzLBE_uv01ZVNGK3WBg0YLN4lWKe81BiCo_0lvqcnOPO8sE315gBvEuQzBgZSJqqcNFQkWPEpAT9HBgE283Sso4.jpg width=98% /&gt; &lt;/p&gt; &lt;p align=center style=text-indent: 0;&gt;&lt;img src=/static-img/8bGAx-LUdlcpBGUMhw0uJNMUfDd8-N2civA9JDOvaJbVA1l8cFYBgws9zBqEUwkwo4BmE1K0z5TtJm0jv9L-gzLBE_uv01ZVNGK3WBg0YLN4lWKe81BiCo_0lvqcnOPO8sE315gBvEuQzBgZSJqqcNFQkWPEpAT9HBgE283Sso4.jpg width=98% /&gt; &lt;/p&gt; &lt;p align=center style=text-indent: 0;&gt;&lt;img src=/static-img/MplXeQ745KRSRuzqhKPFHtMUfDd8-N2civA9JDOvaJbVA1l8cFYBgws9zBqEUwkwo4BmE1K0z5TtJm0jv9L-gzLBE_uv01ZVNGK3WBg0YLN4lWKe81BiCo_0lvqcnOPO8sE315gBvEuQzBgZSJqqcNFQkWPEpAT9HBgE283Sso4.jpg width=98% /&gt; &lt;/p&gt; &lt;p&gt; </w:t>
      </w:r>
      <w:r>
        <w:rPr>
          <w:sz w:val="32"/>
          <w:szCs w:val="32"/>
        </w:rPr>
        <w:t>内饰方面，新车内部采用黑白双配色环抱式设计，并融入了铜元素，整体看来具有很强的科技感。另外，仪表盘和方向盘的设计也十分个性，全新的中控台采用条形设计，并将传统的中央液晶显示屏移动到了前排驾驶位之间。同时，该车内部座椅采用</w:t>
      </w:r>
      <w:r>
        <w:rPr>
          <w:sz w:val="32"/>
          <w:szCs w:val="32"/>
        </w:rPr>
        <w:t>2+2</w:t>
      </w:r>
      <w:r>
        <w:rPr>
          <w:sz w:val="32"/>
          <w:szCs w:val="32"/>
        </w:rPr>
        <w:t xml:space="preserve">式设计，而这四把座椅也十分独特，很具有科技感。 </w:t>
      </w:r>
      <w:r>
        <w:rPr>
          <w:sz w:val="32"/>
          <w:szCs w:val="32"/>
        </w:rPr>
        <w:t xml:space="preserve">&lt;/p&gt; &lt;p align=center style=text-indent: 0;&gt;&lt;img src=/static-img/mDeCwEzKuushv7JLmPXQp9MUfDd8-N2civA9JDOvaJbVA1l8cFYBgws9zBqEUwkwo4BmE1K0z5TtJm0jv9L-gzLBE_uv01ZVNGK3WBg0YLN4lWKe81BiCo_0lvqcnOPO8sE315gBvEuQzBgZSJqqcNFQkWPEpAT9HBgE283Sso4.jpg width=98% /&gt; &lt;/p&gt; &lt;p align=center style=text-indent: 0;&gt;&lt;img src=/static-img/6UZj0fshXsWddzXWBvnZ69MUfDd8-N2civA9JDOvaJbVA1l8cFYBgws9zBqEUwkwo4BmE1K0z5TtJm0jv9L-gzLBE_uv01ZVNGK3WBg0YLN4lWKe81BiCo_0lvqcnOPO8sE315gBvEuQzBgZSJqqcNFQkWPEpAT9HBgE283Sso4.jpg width=98% /&gt; &lt;/p&gt; &lt;p&gt; </w:t>
      </w:r>
      <w:r>
        <w:rPr>
          <w:sz w:val="32"/>
          <w:szCs w:val="32"/>
        </w:rPr>
        <w:t xml:space="preserve">动力方面，目前该车动力信息还没有对外公布，后续信息，我们会继续关注。 </w:t>
      </w:r>
      <w:r>
        <w:rPr>
          <w:sz w:val="32"/>
          <w:szCs w:val="32"/>
        </w:rPr>
        <w:t xml:space="preserve">&lt;/p&gt; &lt;div class=cpagesizebottom&gt; &lt;strong&gt;1&lt;/strong&gt; 2 3 </w:t>
      </w:r>
      <w:r>
        <w:rPr>
          <w:sz w:val="32"/>
          <w:szCs w:val="32"/>
        </w:rPr>
        <w:t xml:space="preserve">下一页 </w:t>
      </w:r>
      <w:r>
        <w:rPr>
          <w:sz w:val="32"/>
          <w:szCs w:val="32"/>
        </w:rPr>
        <w:t>&lt;/div&gt; &lt;section class=panel&gt; &lt;div class=site-pages&gt; &lt;div class=pages-numbers&gt;&lt;strong&gt;1&lt;/strong&gt; / 3&lt;/div&gt; &lt;/div&gt; &lt;/section&gt; &lt;/div&gt;&lt;p&gt;&lt;a href = "/doc/174-</w:t>
      </w:r>
      <w:r>
        <w:rPr>
          <w:sz w:val="32"/>
          <w:szCs w:val="32"/>
        </w:rPr>
        <w:t>标致发布全新</w:t>
      </w:r>
      <w:r>
        <w:rPr>
          <w:sz w:val="32"/>
          <w:szCs w:val="32"/>
        </w:rPr>
        <w:t>Fractal</w:t>
      </w:r>
      <w:r>
        <w:rPr>
          <w:sz w:val="32"/>
          <w:szCs w:val="32"/>
        </w:rPr>
        <w:t>概念车 将亮相法兰克福</w:t>
      </w:r>
      <w:r>
        <w:rPr>
          <w:sz w:val="32"/>
          <w:szCs w:val="32"/>
        </w:rPr>
        <w:t>.doc" rel="alternate" download="174-</w:t>
      </w:r>
      <w:r>
        <w:rPr>
          <w:sz w:val="32"/>
          <w:szCs w:val="32"/>
        </w:rPr>
        <w:t>标致发布全新</w:t>
      </w:r>
      <w:r>
        <w:rPr>
          <w:sz w:val="32"/>
          <w:szCs w:val="32"/>
        </w:rPr>
        <w:t>Fractal</w:t>
      </w:r>
      <w:r>
        <w:rPr>
          <w:sz w:val="32"/>
          <w:szCs w:val="32"/>
        </w:rPr>
        <w:t>概念车 将亮相法兰克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